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No.  P-17029/7/2013-P-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ngagement of Technical Support Consultant for Rural Connectivity Investment Progra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 connection with the engagement of Technical Support Consultant for Rural Connectivity Investment Program, following firms have been shortlisted with the approval of A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)</w:t>
        <w:tab/>
        <w:t xml:space="preserve">Mukesh &amp; Associates, Division -2, 2/6, Ranganathar Avenue, Perumal Malai, Main Road, Narasothipatty, Salem – 636004, </w:t>
      </w:r>
      <w:r>
        <w:rPr>
          <w:rFonts w:cs="Times New Roman" w:ascii="Times New Roman" w:hAnsi="Times New Roman"/>
          <w:b/>
          <w:sz w:val="23"/>
          <w:szCs w:val="23"/>
        </w:rPr>
        <w:t>Tamil N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i)</w:t>
        <w:tab/>
        <w:t>SMEC India, 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loor, Tower C, DLF Building No. 8, DLF Cyber City, Phase II, Gurgaon – 122002, Hary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i)</w:t>
        <w:tab/>
        <w:t xml:space="preserve">Operations Research Group Pvt. Ltd, Beetal House, Ground, 99 Madangir Behind Local Shopping Centre </w:t>
      </w:r>
      <w:r>
        <w:rPr>
          <w:rFonts w:cs="Times New Roman" w:ascii="Times New Roman" w:hAnsi="Times New Roman"/>
          <w:b/>
          <w:sz w:val="23"/>
          <w:szCs w:val="23"/>
        </w:rPr>
        <w:t>New Delhi-1100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v)</w:t>
        <w:tab/>
        <w:t>Haskoning DHV Consulting Pvt. Ltd, Green Boulevard, Plot B 9A, Tower B, 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loor, Sector 62, Noida-201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)</w:t>
        <w:tab/>
        <w:t xml:space="preserve">MSV International, Inc, D-7, South City-I, Gurgaon – 122002, </w:t>
      </w:r>
      <w:r>
        <w:rPr>
          <w:rFonts w:cs="Times New Roman" w:ascii="Times New Roman" w:hAnsi="Times New Roman"/>
          <w:b/>
          <w:sz w:val="23"/>
          <w:szCs w:val="23"/>
        </w:rPr>
        <w:t>Hary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)</w:t>
        <w:tab/>
        <w:t>RITES Ltd, Plot No. 1, Sector-29,  Gurgaon – 122001 Haryana (India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N.C. Solanki)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irector (Projects-I)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National Rural Roads Development Agenc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0:00Z</dcterms:created>
  <dc:creator>nrrdapc</dc:creator>
  <dc:description/>
  <cp:keywords/>
  <dc:language>en-US</dc:language>
  <cp:lastModifiedBy>NRRDA15</cp:lastModifiedBy>
  <dcterms:modified xsi:type="dcterms:W3CDTF">2014-05-29T08:50:00Z</dcterms:modified>
  <cp:revision>2</cp:revision>
  <dc:subject/>
  <dc:title>No</dc:title>
</cp:coreProperties>
</file>